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43 – полис (договор страхования) № 35-9719/494-2016Г от 0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3 – полис (договор страхования) № 35-9719/503-2016Г от 13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20 – полис (договор страхования) № 35-9719/504-2016Г от 13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17 – полис (договор страхования) № 35-9719/506-2016Г от 1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07 – полис (договор страхования) № 35-9719/507-2016Г от 1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9 – полис (договор страхования) № 35-9719/505-2016Г от 1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0 – полис (договор страхования) № 35-9719/509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0 – полис (договор страхования) № 35-9719/510-2016Г от 18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2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3:00Z</dcterms:created>
  <dc:creator>KOMPUTER</dc:creator>
  <dc:description/>
  <dc:language>en-US</dc:language>
  <cp:lastModifiedBy>Ksenya</cp:lastModifiedBy>
  <cp:lastPrinted>2015-08-14T16:21:00Z</cp:lastPrinted>
  <dcterms:modified xsi:type="dcterms:W3CDTF">2016-07-04T03:23:00Z</dcterms:modified>
  <cp:revision>2</cp:revision>
  <dc:subject/>
  <dc:title>ПРОЕКТНАЯ  ДЕКЛАРАЦИЯ</dc:title>
</cp:coreProperties>
</file>